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4 do wniosku – Oświadczenie wykonawcy do oceny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ar-SA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urs masażu leczniczego z rozszerzeniem o liftingujący masaż twarzy KOBIDO AZ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67" w:hanging="567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DOŚWIADCZENIE ZAWODOWE KADRY DYDAKTYCZNEJ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(do oceny kryterium nr 3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09" w:hanging="72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OSOWANIE WYPOSAŻENIA DYDAKTYCZNEGO I POMIESZCZEŃ DO POTRZEB SZKOLENIA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(do oceny kryterium nr 4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09" w:hanging="72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wadzenie analiz skuteczności i efektywności przeprowadzonych szkoleń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5)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color w:val="00000A"/>
          <w:sz w:val="24"/>
          <w:szCs w:val="24"/>
        </w:rPr>
        <w:t>Składam/składamy oświadczenie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ar-SA" w:bidi="hi-IN"/>
        </w:rPr>
        <w:t>że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 xml:space="preserve"> potwierdzam-y wykonanie analizy szkoleń, które to szkolenia wykonane zostały w okresie ostatnich 3 lat przed upływem terminu składania ofert, dla co najmniej 3 osób (każde szkolenie) w ilośc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edna analiz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dwie analiz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Adam Kunach</cp:lastModifiedBy>
  <cp:lastPrinted>2023-05-30T10:22:00Z</cp:lastPrinted>
  <dcterms:modified xsi:type="dcterms:W3CDTF">2024-09-26T12:43:00Z</dcterms:modified>
  <cp:revision>10</cp:revision>
  <dc:subject/>
  <dc:title/>
</cp:coreProperties>
</file>